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姐弟雨后的故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湿漉漉的衣服温暖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雨后的故事里，姐弟间的关爱和牵挂总是显得尤为温馨。记得小明和他的妹妹小红，他们每次下雨的时候都会紧紧地抱在一起，仿佛整个世界只有他们两个。</w:t>
      </w:r>
      <w:r>
        <w:rPr>
          <w:sz w:val="32"/>
          <w:szCs w:val="32"/>
        </w:rPr>
        <w:t>&lt;/p&gt;&lt;p&gt;&lt;img src="/static-img/4JZ8NpRMACo3F_dLaXsc4AEtWRvDuXx-0QY0tt4CIYeY5oFlzYxE_ij08ChP7dVz.png"&gt;&lt;/p&gt;&lt;p&gt;</w:t>
      </w:r>
      <w:r>
        <w:rPr>
          <w:sz w:val="32"/>
          <w:szCs w:val="32"/>
        </w:rPr>
        <w:t>有一次，一场大雨让小明的城市变得湿漉漉的，他和小红躲在家中，看着窗外的大雨。他们聊起了很多事情，小明告诉小红，他最近在学校遇到了不少困难。他感到很孤单，因为他一直是一个独立的人，不太愿意向别人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看到小红那双充满同情的眼睛时，他突然感觉到了一种前所未有的温暖。他告诉她自己的烦恼，小红倾听着，每当他说完一句话，她就会点头或轻声地说：“我懂。”这种简单的话语，让小明感受到了被理解和支持。</w:t>
      </w:r>
      <w:r>
        <w:rPr>
          <w:sz w:val="32"/>
          <w:szCs w:val="32"/>
        </w:rPr>
        <w:t>&lt;/p&gt;&lt;p&gt;&lt;img src="/static-img/hacbY-ot2QyUgpKz2Js-tAEtWRvDuXx-0QY0tt4CIYfoXvMGBa2XPXAka86ivoQHpve8uUUnuYIO_qW3zqwGaAC0tyHqylpMvNaMhboLTXKFMQA3oG6JvULL4lKYPm1a0rEe6nZOovwJAYMazKjiKpPuH6kLtOljeywLWrar2y3fOG6zPEDbIyRM7YK_-UbZMDs5QEYVMZGALzjdbeGRdV3z_k2Iu_SkxkTDy8BAlmw.jpeg"&gt;&lt;/p&gt;&lt;p&gt;</w:t>
      </w:r>
      <w:r>
        <w:rPr>
          <w:sz w:val="32"/>
          <w:szCs w:val="32"/>
        </w:rPr>
        <w:t>随后的一段时间里，小明开始更加积极地面对生活中的挑战。他知道，即使是在最艰难的时候，也有一个可以依靠的人。而这个人，就是他的妹妹小红。在接下来的日子里，无论是学习上的困难还是生活中的琐事，小明都能找到解决办法，并且每一次成功，都会去找小红分享这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姐弟关系，在</w:t>
      </w:r>
      <w:r>
        <w:rPr>
          <w:sz w:val="32"/>
          <w:szCs w:val="32"/>
        </w:rPr>
        <w:t>rainy days</w:t>
      </w:r>
      <w:r>
        <w:rPr>
          <w:sz w:val="32"/>
          <w:szCs w:val="32"/>
        </w:rPr>
        <w:t>（下雨的日子）也许更显得珍贵。因为只有在风雨交加的时候，我们才真正意识到身边人的重要性。当我们感到孤单或者迷茫时，有个亲近的人能够给予我们力量，那就足够了。这就是“姐弟雨后的故事”，一个关于坚强与温暖、独立与依赖的小故事，但却蕴含着深刻的人生哲理。</w:t>
      </w:r>
      <w:r>
        <w:rPr>
          <w:sz w:val="32"/>
          <w:szCs w:val="32"/>
        </w:rPr>
        <w:t>&lt;/p&gt;&lt;p&gt;&lt;img src="/static-img/of8KpDwVJ2fewt2fyQ1zjwEtWRvDuXx-0QY0tt4CIYfoXvMGBa2XPXAka86ivoQHpve8uUUnuYIO_qW3zqwGaAC0tyHqylpMvNaMhboLTXKFMQA3oG6JvULL4lKYPm1a0rEe6nZOovwJAYMazKjiKpPuH6kLtOljeywLWrar2y3fOG6zPEDbIyRM7YK_-UbZMDs5QEYVMZGALzjdbeGRdV3z_k2Iu_SkxkTDy8BAlmw.jpg"&gt;&lt;/p&gt;&lt;p&gt;&lt;a href = "/doc/461282-</w:t>
      </w:r>
      <w:r>
        <w:rPr>
          <w:sz w:val="32"/>
          <w:szCs w:val="32"/>
        </w:rPr>
        <w:t xml:space="preserve">姐弟雨后的故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湿漉漉的衣服温暖的心</w:t>
      </w:r>
      <w:r>
        <w:rPr>
          <w:sz w:val="32"/>
          <w:szCs w:val="32"/>
        </w:rPr>
        <w:t>.doc" rel="alternate" download="461282-</w:t>
      </w:r>
      <w:r>
        <w:rPr>
          <w:sz w:val="32"/>
          <w:szCs w:val="32"/>
        </w:rPr>
        <w:t xml:space="preserve">姐弟雨后的故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湿漉漉的衣服温暖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